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nkursu noteiku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lang w:val="lv-LV"/>
        </w:rPr>
        <w:t>Konkurss „Lai krāsas grāmatas izgrezno!”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espējams Tev ir daudz brīva laika un Tu nezini, kā to pavadīt?</w:t>
      </w:r>
    </w:p>
    <w:p>
      <w:pPr>
        <w:pStyle w:val="Normal"/>
        <w:rPr>
          <w:lang w:val="lv-LV"/>
        </w:rPr>
      </w:pPr>
      <w:r>
        <w:rPr>
          <w:lang w:val="lv-LV"/>
        </w:rPr>
        <w:t>Ja Tev patīk lasīt grāmatas un Tu proti zīmēt, tad šis konkurss ir domāts Tev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hd w:fill="FFFFFF" w:val="clear"/>
          <w:lang w:val="lv-LV"/>
        </w:rPr>
        <w:t>N</w:t>
      </w:r>
      <w:r>
        <w:rPr>
          <w:lang w:val="lv-LV"/>
        </w:rPr>
        <w:t xml:space="preserve">āc uz Bērnu bibliotēku „Zīlīte” un no 1. marta līdz 12. aprīlim  piedalies zīmējumu konkursā </w:t>
      </w:r>
      <w:r>
        <w:rPr>
          <w:b/>
          <w:i/>
          <w:lang w:val="lv-LV"/>
        </w:rPr>
        <w:t>„Lai krāsas grāmatas izgrezno!”</w:t>
      </w:r>
      <w:r>
        <w:rPr>
          <w:lang w:val="lv-LV"/>
        </w:rPr>
        <w:t xml:space="preserve"> Konkursā var piedalīties visi bērni vecumā no 7 līdz 15 gad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onkursa noteikumi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zvēlies vienu no savām mīļākajām grāmatu un uzzīmē tai vāku;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Uz zīmējuma norādi šīs grāmatas autoru un nosaukumu;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Vāka ilustrācijai ir jāatbilst grāmatas saturam un darbs ir jāveic patstāvīgi;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Zīmējumu jāveic uz A4 formāta lapas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lustrācijas otrā pusē uzraksti savu vārdu, uzvārdu, telefonu, skolu, k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us vērtēs šādās bērnu vecuma grupās: 7-8 gadi, 9-10 gadi, 11-13 gadi, 14-15 gad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 xml:space="preserve">Ilustrācijas jāiesniedz līdz </w:t>
      </w:r>
      <w:r>
        <w:rPr>
          <w:b/>
          <w:i/>
          <w:lang w:val="lv-LV"/>
        </w:rPr>
        <w:t xml:space="preserve">12. aprīlim  </w:t>
      </w:r>
      <w:r>
        <w:rPr>
          <w:lang w:val="lv-LV"/>
        </w:rPr>
        <w:t>Bērnu bibliotēkā „Zīlīte” Mihoelsa ielā 58, Daugavpil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kursa rezultātus paziņosim </w:t>
      </w:r>
      <w:r>
        <w:rPr>
          <w:b/>
          <w:i/>
          <w:lang w:val="lv-LV"/>
        </w:rPr>
        <w:t>20. aprīlī</w:t>
      </w:r>
      <w:r>
        <w:rPr>
          <w:lang w:val="lv-LV"/>
        </w:rPr>
        <w:t xml:space="preserve"> noslēguma svētkos </w:t>
      </w:r>
      <w:r>
        <w:rPr>
          <w:b/>
          <w:lang w:val="lv-LV"/>
        </w:rPr>
        <w:t xml:space="preserve">„Grāmata koša kā saule un raiba kā pasaule”. 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Pašus radošākos ilustrāciju autorus gaidīs diplomi un pārsteiguma balvas!</w:t>
      </w:r>
      <w:r>
        <w:rPr>
          <w:b/>
          <w:lang w:val="lv-LV"/>
        </w:rPr>
        <w:t xml:space="preserve"> </w:t>
      </w:r>
      <w:r>
        <w:rPr>
          <w:lang w:val="lv-LV"/>
        </w:rPr>
        <w:t>Pēc žūrijas vērtējuma interesantākie darbi tiks izvietoti izstādē Bērnu bibliotēkā „Zīlīte”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Lai lasīšana un zīmēšana sagādā Tev prieku!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apildus informāciju vari saņemt Bērnu bibliotēkā „Zīlīte” – tālr. 6542175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Konkurss „Es Tev pastāstīšu pasaku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isiem, kam patīk lasīt grāmatas, sapņot un domās atdzīvināt pasaku tēlus!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Bērnu bibliotēkā „Zīlīte” no 1. marta līdz 12. aprīlim notiks pašdarināto grāmatu konkurss </w:t>
      </w:r>
      <w:r>
        <w:rPr>
          <w:b/>
          <w:i/>
          <w:lang w:val="lv-LV"/>
        </w:rPr>
        <w:t>„Es Tev pastāstīšu pasaku”</w:t>
      </w:r>
      <w:r>
        <w:rPr>
          <w:lang w:val="lv-LV"/>
        </w:rPr>
        <w:t xml:space="preserve">. Konkursā var piedalīties visi bērni vecumā no 7 līdz 15 gad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ā piedalīties?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āiejūtas pasakas autora lomā un patstāvīgi jāsacer un jāuzraksta pasaka;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avu sacerējumu jānoformē grāmatiņas veidā ar paša zīmētām ilustrācijām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eksts grāmatiņā jāraksta rokrakstā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Grāmatiņas pēdējā lappusē jāiesniedz šādas ziņas: autora vārds, uzvārds, telefons, kurā skolā un klasē māc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us vērtēs žūrija šādās bērnu vecuma grupās: 7-8 gadi, 9-10 gadi, 11-13 gadi, 14-15 gadi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 xml:space="preserve">Radošie darbi tiks pieņemti līdz </w:t>
      </w:r>
      <w:r>
        <w:rPr>
          <w:b/>
          <w:i/>
          <w:lang w:val="lv-LV"/>
        </w:rPr>
        <w:t xml:space="preserve">12. aprīlim </w:t>
      </w:r>
      <w:r>
        <w:rPr>
          <w:lang w:val="lv-LV"/>
        </w:rPr>
        <w:t>Bērnu bibliotēkā „Zīlīte” Mihoelsa ielā 58, Daugavpils.</w:t>
      </w:r>
    </w:p>
    <w:p>
      <w:pPr>
        <w:pStyle w:val="Normal"/>
        <w:ind w:left="360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kursa rezultātus uzzināsiet </w:t>
      </w:r>
      <w:r>
        <w:rPr>
          <w:b/>
          <w:i/>
          <w:lang w:val="lv-LV"/>
        </w:rPr>
        <w:t>20. aprīlī</w:t>
      </w:r>
      <w:r>
        <w:rPr>
          <w:lang w:val="lv-LV"/>
        </w:rPr>
        <w:t xml:space="preserve"> noslēguma svētkos </w:t>
      </w:r>
      <w:r>
        <w:rPr>
          <w:b/>
          <w:lang w:val="lv-LV"/>
        </w:rPr>
        <w:t>„Grāmata koša kā saule un raiba kā pasaule”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ēc žūrijas vērtējuma pašus radošākos autorus gaidīs diplomi un pārsteiguma balvas! Visi konkursantu darbi tiks izvietoti izstādē Bērnu bibliotēkā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Nāc un uzdrošinies! Kļūsti par grāmatas autoru!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 Tev veicas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a rodas jautājumi par konkursu, nāc vai zvani uz Bērnu bibliotēku “Zīlīte” – tālr. 6542175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3:00Z</dcterms:created>
  <dc:creator>user</dc:creator>
  <dc:description/>
  <cp:keywords/>
  <dc:language>en-US</dc:language>
  <cp:lastModifiedBy>user</cp:lastModifiedBy>
  <dcterms:modified xsi:type="dcterms:W3CDTF">2013-03-01T07:53:00Z</dcterms:modified>
  <cp:revision>2</cp:revision>
  <dc:subject/>
  <dc:title>Konkurss</dc:title>
</cp:coreProperties>
</file>