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122174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lang w:val="lv-LV"/>
        </w:rPr>
      </w:pPr>
      <w:r>
        <w:rPr>
          <w:b/>
          <w:spacing w:val="20"/>
          <w:sz w:val="28"/>
          <w:lang w:val="lv-LV"/>
        </w:rPr>
        <w:t>PIETEIKUMS</w:t>
      </w:r>
    </w:p>
    <w:p>
      <w:pPr>
        <w:pStyle w:val="Normal"/>
        <w:spacing w:before="0" w:after="120"/>
        <w:jc w:val="center"/>
        <w:rPr>
          <w:b/>
          <w:b/>
          <w:spacing w:val="20"/>
          <w:sz w:val="10"/>
          <w:lang w:val="lv-LV"/>
        </w:rPr>
      </w:pPr>
      <w:r>
        <w:rPr>
          <w:b/>
          <w:spacing w:val="20"/>
          <w:sz w:val="10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Latgales Centrālās bibliotēkas rīkotajam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Ģimeņu publiskās runas konkursam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“</w:t>
      </w:r>
      <w:r>
        <w:rPr>
          <w:b/>
          <w:sz w:val="28"/>
          <w:lang w:val="lv-LV"/>
        </w:rPr>
        <w:t>Saules apspīdētie – Raiņa un Aspazijas iedvesmotie”</w:t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44"/>
        <w:gridCol w:w="2512"/>
        <w:gridCol w:w="1135"/>
        <w:gridCol w:w="2442"/>
        <w:gridCol w:w="2361"/>
      </w:tblGrid>
      <w:tr>
        <w:trPr/>
        <w:tc>
          <w:tcPr>
            <w:tcW w:w="6925" w:type="dxa"/>
            <w:gridSpan w:val="6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Dalībnieki</w:t>
            </w:r>
            <w:r>
              <w:rPr>
                <w:lang w:val="lv-LV"/>
              </w:rPr>
              <w:t xml:space="preserve"> </w:t>
            </w:r>
            <w:r>
              <w:rPr>
                <w:i/>
                <w:lang w:val="lv-LV"/>
              </w:rPr>
              <w:t>(Norādiet ģimenes uzvārdu)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48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ģime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5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5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Kontaktpersona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ntakttālrunis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5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5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b/>
                <w:lang w:val="lv-LV"/>
              </w:rPr>
              <w:t>Cikls</w:t>
            </w:r>
            <w:r>
              <w:rPr>
                <w:lang w:val="lv-LV"/>
              </w:rPr>
              <w:t xml:space="preserve"> </w:t>
            </w:r>
            <w:r>
              <w:rPr>
                <w:i/>
                <w:lang w:val="lv-LV"/>
              </w:rPr>
              <w:t>(Norādiet ciklu, kurā vēlaties piedalīties, ievelkot ķeksīti attiecīgajā lodziņā. Jūs varat izvēlēties piedalīties pirmajā, otrajā vai abos ciklos)</w:t>
            </w:r>
          </w:p>
        </w:tc>
      </w:tr>
      <w:tr>
        <w:trPr/>
        <w:tc>
          <w:tcPr>
            <w:tcW w:w="4483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84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Veltījums Aspazijai (uzstāšanās </w:t>
            </w:r>
            <w:r>
              <w:rPr/>
              <w:t>27</w:t>
            </w:r>
            <w:r>
              <w:rPr>
                <w:lang w:val="lv-LV"/>
              </w:rPr>
              <w:t>. martā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8494" w:type="dxa"/>
            <w:gridSpan w:val="5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ltījums Rainim (uzstāšanās 22. maijā)</w:t>
            </w:r>
          </w:p>
        </w:tc>
      </w:tr>
      <w:tr>
        <w:trPr/>
        <w:tc>
          <w:tcPr>
            <w:tcW w:w="4483" w:type="dxa"/>
            <w:gridSpan w:val="5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5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b/>
                <w:lang w:val="lv-LV"/>
              </w:rPr>
              <w:t>Tēma</w:t>
            </w:r>
            <w:r>
              <w:rPr>
                <w:lang w:val="lv-LV"/>
              </w:rPr>
              <w:t xml:space="preserve"> </w:t>
            </w:r>
            <w:r>
              <w:rPr>
                <w:i/>
                <w:lang w:val="lv-LV"/>
              </w:rPr>
              <w:t xml:space="preserve">(Izvēlieties </w:t>
            </w:r>
            <w:r>
              <w:rPr>
                <w:i/>
                <w:u w:val="single"/>
                <w:lang w:val="lv-LV"/>
              </w:rPr>
              <w:t>vienu</w:t>
            </w:r>
            <w:r>
              <w:rPr>
                <w:i/>
                <w:lang w:val="lv-LV"/>
              </w:rPr>
              <w:t xml:space="preserve"> tēmu, ar kuru vēlaties startēt, ievelkot ķeksīti attiecīgajā lodziņā.      Ja piedalīsieties abos ciklos, izvēlieties vienu tēmu no katra cikla)</w:t>
            </w:r>
          </w:p>
          <w:p>
            <w:pPr>
              <w:pStyle w:val="Normal"/>
              <w:ind w:left="709" w:hanging="709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rPr>
                <w:i/>
                <w:i/>
                <w:u w:val="single"/>
                <w:lang w:val="lv-LV"/>
              </w:rPr>
            </w:pPr>
            <w:r>
              <w:rPr>
                <w:i/>
                <w:u w:val="single"/>
                <w:lang w:val="lv-LV"/>
              </w:rPr>
              <w:t>Pirmais cikls: Veltījums Aspazijai</w:t>
            </w:r>
          </w:p>
          <w:p>
            <w:pPr>
              <w:pStyle w:val="Normal"/>
              <w:rPr>
                <w:i/>
                <w:i/>
                <w:u w:val="single"/>
                <w:lang w:val="lv-LV"/>
              </w:rPr>
            </w:pPr>
            <w:r>
              <w:rPr>
                <w:i/>
                <w:u w:val="single"/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lv-LV"/>
              </w:rPr>
            </w:pPr>
            <w:r>
              <w:rPr>
                <w:i/>
                <w:u w:val="single"/>
                <w:lang w:val="lv-LV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1.  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Bērnība kā mazs un saulains stūrītis.” /Aspazija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2.  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Viss dzīves daiļums nāk no sievietes,</w:t>
            </w:r>
          </w:p>
        </w:tc>
      </w:tr>
      <w:tr>
        <w:trPr>
          <w:trHeight w:val="251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s dzīves mīļums nāk no sievietes…” /Rainis/</w:t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3.  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Ak, jaunam būt!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kas nav grūt!” /Aspazija/</w:t>
            </w:r>
          </w:p>
        </w:tc>
      </w:tr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8450" w:type="dxa"/>
            <w:gridSpan w:val="4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steidz Aspaziju! (uzruna dzejniecei, atklājot 21. gadsimta pārvērtības sabiedrībā).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rPr>
                <w:i/>
                <w:i/>
                <w:u w:val="single"/>
                <w:lang w:val="lv-LV"/>
              </w:rPr>
            </w:pPr>
            <w:r>
              <w:rPr>
                <w:i/>
                <w:u w:val="single"/>
                <w:lang w:val="lv-LV"/>
              </w:rPr>
              <w:t>Otrais cikls: Veltījums Rainim</w:t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lv-LV"/>
              </w:rPr>
            </w:pPr>
            <w:r>
              <w:rPr>
                <w:i/>
                <w:u w:val="single"/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Mīli dabu kā sevi pašu!” /Rainis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Aiz jūras prieks, bet svešs, mājā bēdas, bet savas.” /Rainis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3.  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Zināt pagātni ir zināt nākotni!” /Rainis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4.   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steidz Raini! (uzruna dzejniekam, atklājot 21. gadsimta pārvērtības sabiedrībā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ind w:left="1985" w:hanging="1985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Uzstāšanās valoda</w:t>
            </w:r>
            <w:r>
              <w:rPr>
                <w:lang w:val="lv-LV"/>
              </w:rPr>
              <w:t xml:space="preserve"> </w:t>
            </w:r>
            <w:r>
              <w:rPr>
                <w:i/>
                <w:lang w:val="lv-LV"/>
              </w:rPr>
              <w:t>(Izvēlieties, kādā(s) valodā(s) Jūsu ģimene veidos savu publisko runu, ievelkot ķeksīti attiecīgajā lodziņā. Jūs varat izvēlēties vienu vai vairākas valodas, kuras var tikt lietotas pārmaiņus)</w:t>
            </w:r>
          </w:p>
        </w:tc>
      </w:tr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galieš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ev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ind w:left="3261" w:hanging="3261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ind w:left="3261" w:hanging="3261"/>
              <w:rPr>
                <w:lang w:val="lv-LV"/>
              </w:rPr>
            </w:pPr>
            <w:r>
              <w:rPr>
                <w:b/>
                <w:lang w:val="lv-LV"/>
              </w:rPr>
              <w:t>Fotografēšana uzstāšanās laikā</w:t>
            </w:r>
            <w:r>
              <w:rPr>
                <w:lang w:val="lv-LV"/>
              </w:rPr>
              <w:t xml:space="preserve"> </w:t>
            </w:r>
            <w:r>
              <w:rPr>
                <w:i/>
                <w:lang w:val="lv-LV"/>
              </w:rPr>
              <w:t>(Lūdzu, norādiet, vai neiebilstat, ja pasākums tiks fotografēts un iegūtie fotoattēli izmantoti publicitātes nolūkiem LCB mājas lapā un citos medijos)</w:t>
            </w:r>
          </w:p>
        </w:tc>
      </w:tr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s neiebilstu pret fotografēšanu publiskās runas konkursa laikā un pret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tēlu izmantošanu publicitātes mērķie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5:00Z</dcterms:created>
  <dc:creator>user</dc:creator>
  <dc:description/>
  <cp:keywords/>
  <dc:language>en-US</dc:language>
  <cp:lastModifiedBy>Inga Gedzune</cp:lastModifiedBy>
  <cp:lastPrinted>2014-11-24T09:43:00Z</cp:lastPrinted>
  <dcterms:modified xsi:type="dcterms:W3CDTF">2015-04-23T06:26:00Z</dcterms:modified>
  <cp:revision>92</cp:revision>
  <dc:subject/>
  <dc:title/>
</cp:coreProperties>
</file>