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OŠO DARBU KONKUR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IENI SEVI UN CITUS SOCIĀLAJOS TĪKLOS!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tgales Centrālā bibliotēka izsludina konkursu skolēniem „Cieni sevi un citus sociālajos tīklos”. Piedalīties aicināti visi Daugavpils pilsētas skolu 7.-9.klašu skolēni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KURSA NOLIK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mērķ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nkurss tiek organizēts Vispasaules drošāka interneta dienas (2013. gada 5. februāris) ietvaros. </w:t>
      </w:r>
      <w:r>
        <w:rPr>
          <w:b/>
        </w:rPr>
        <w:t>Radošā konkursa mērķis ir rosināt skolēnus apzināties droša Interneta lietošanas nozīmi viņu dzīvē un atspoguļot to ar radošiem un moderniem paņēmieniem, arī pierādīt citiem kā droši uzvesties virtuālajā vidē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uzdevu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šāka Interneta nozīmes apzināšana mūsdienu jauniešu dzīvē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olēnu prasmju veicināšana droša Interneta lietošan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tīvas skolēnu komunikācijas veicināšana Interneta sociālajos tīkl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ģinālu ideju izstrāde, radošas un abstraktas domāšanas attīstīš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kāta, sienas avīzes, foto/video reportāžas vai teatrālo iestudējumu sagatavoša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dalībnie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ā var piedalīties jauniešu grupa (ne vairāk kā 5 dalībnieki vienā grupā) no Daugavpils mācību iestādē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a dalībnieku vecums: 7.-9.klašu skolē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da: darbi izstrādājami un prezentējami gan latviešu, gan krievu valod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strādājamā darba veids: </w:t>
      </w:r>
      <w:r>
        <w:rPr>
          <w:rFonts w:eastAsia="Times New Roman"/>
        </w:rPr>
        <w:t xml:space="preserve">plakāts, sienas avīze, foto/ video reportāža, elektroniska prezentācija, </w:t>
      </w:r>
      <w:r>
        <w:rPr/>
        <w:t xml:space="preserve">teatrāls </w:t>
      </w:r>
      <w:r>
        <w:rPr>
          <w:rFonts w:eastAsia="Times New Roman"/>
        </w:rPr>
        <w:t>iestudēju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noris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o </w:t>
      </w:r>
      <w:r>
        <w:rPr>
          <w:b/>
          <w:u w:val="single"/>
        </w:rPr>
        <w:t>1. līdz 15. februārim</w:t>
      </w:r>
      <w:r>
        <w:rPr>
          <w:b/>
        </w:rPr>
        <w:t xml:space="preserve"> dalībniekiem jāreģistrējas dalībai konkursā, nosūtot pieteikuma veidlapu uz e-pasta adresi </w:t>
      </w:r>
      <w:hyperlink r:id="rId2">
        <w:r>
          <w:rPr>
            <w:rStyle w:val="InternetLink"/>
            <w:b/>
            <w:lang w:val="lv-LV" w:eastAsia="ar-SA" w:bidi="ar-SA"/>
          </w:rPr>
          <w:t>inese.vaivare@lcb.lv</w:t>
        </w:r>
      </w:hyperlink>
      <w:r>
        <w:rPr>
          <w:b/>
        </w:rPr>
        <w:t>, norādot tēmu „Konkurss LCB”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teikuma veidlapas paraug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72"/>
        <w:gridCol w:w="1377"/>
        <w:gridCol w:w="1401"/>
        <w:gridCol w:w="1985"/>
        <w:gridCol w:w="1438"/>
        <w:gridCol w:w="139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iestā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Īss prezentācijas pieteikuma apraks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u grupas nosauku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s sastāvs: vārds un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s kontaktpersonas vārds un uzvār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takt-tālrun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28.februārī Latgales Centrālajā bibliotēkā, Rīgas iela 22a, Daugavpilī</w:t>
      </w:r>
      <w:r>
        <w:rPr/>
        <w:t xml:space="preserve">, tiks rīkots pasākums, kur skolēni varēs prezentēt savu radošo darbu. Žūrija vērtēs konkursantus, izvirzot trīs labākās sagatavoto prezentāciju grupas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Konkursa darbu vērtēšan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Atbilstība konkursa mērķim un tematam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/>
        <w:t>Idejas oriģinalitāt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/>
        <w:t>Radoša pieeja tēmas prezentēšana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/>
        <w:t>Prezentēšanas atraktivitāte.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pbalvošana</w:t>
      </w:r>
    </w:p>
    <w:p>
      <w:pPr>
        <w:pStyle w:val="Normal"/>
        <w:rPr>
          <w:bCs/>
        </w:rPr>
      </w:pPr>
      <w:r>
        <w:rPr/>
        <w:t xml:space="preserve">Balvas tiks pasniegtas </w:t>
      </w:r>
      <w:r>
        <w:rPr>
          <w:bCs/>
        </w:rPr>
        <w:t>triju labāko vietu ieguvējiem</w:t>
      </w:r>
      <w:r>
        <w:rPr/>
        <w:t xml:space="preserve"> </w:t>
      </w:r>
      <w:r>
        <w:rPr>
          <w:b/>
        </w:rPr>
        <w:t xml:space="preserve">2013. gada 28. februārī </w:t>
      </w:r>
      <w:r>
        <w:rPr/>
        <w:t xml:space="preserve">konkursa </w:t>
      </w:r>
      <w:r>
        <w:rPr>
          <w:b/>
          <w:bCs/>
        </w:rPr>
        <w:t xml:space="preserve">„Cieni sevi un citus sociālajos tīklos!” </w:t>
      </w:r>
      <w:r>
        <w:rPr>
          <w:bCs/>
        </w:rPr>
        <w:t xml:space="preserve">noslēguma pasākumā, kas notiks </w:t>
      </w:r>
      <w:r>
        <w:rPr/>
        <w:t>Latgales Centrālajā bibliotēkā, Rīgas iela 22a, Daugavpilī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ursa organizators</w:t>
      </w:r>
    </w:p>
    <w:p>
      <w:pPr>
        <w:pStyle w:val="Normal"/>
        <w:rPr>
          <w:bCs/>
        </w:rPr>
      </w:pPr>
      <w:r>
        <w:rPr>
          <w:bCs/>
        </w:rPr>
        <w:t>Latgales Centrālā bibliotē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apildus informāciju</w:t>
      </w:r>
      <w:r>
        <w:rPr>
          <w:bCs/>
        </w:rPr>
        <w:t xml:space="preserve"> par konkursu var saņemt, rakstot uz e-pastu </w:t>
      </w:r>
      <w:hyperlink r:id="rId3">
        <w:r>
          <w:rPr>
            <w:rStyle w:val="InternetLink"/>
            <w:bCs/>
            <w:lang w:val="lv-LV" w:eastAsia="ar-SA" w:bidi="ar-SA"/>
          </w:rPr>
          <w:t>inese.vaivare@lcb.lv</w:t>
        </w:r>
      </w:hyperlink>
      <w:r>
        <w:rPr>
          <w:bCs/>
        </w:rPr>
        <w:t xml:space="preserve"> vai zvanot pa tālruni 65476344 vai 2614476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8"/>
      <w:szCs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RakstzRakstz2">
    <w:name w:val=" Rakstz. Rakstz.2"/>
    <w:qFormat/>
    <w:rPr>
      <w:rFonts w:eastAsia="Arial Unicode MS"/>
      <w:kern w:val="2"/>
    </w:rPr>
  </w:style>
  <w:style w:type="character" w:styleId="RakstzRakstz1">
    <w:name w:val=" Rakstz. Rakstz.1"/>
    <w:qFormat/>
    <w:rPr>
      <w:rFonts w:eastAsia="Arial Unicode MS"/>
      <w:b/>
      <w:bCs/>
      <w:kern w:val="2"/>
    </w:rPr>
  </w:style>
  <w:style w:type="character" w:styleId="RakstzRakstz">
    <w:name w:val=" Rakstz. Rakstz.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staisWeb">
    <w:name w:val="Parastais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vaivare@lcb.lv" TargetMode="External"/><Relationship Id="rId3" Type="http://schemas.openxmlformats.org/officeDocument/2006/relationships/hyperlink" Target="mailto:inese.vaivare@lcb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5:00Z</dcterms:created>
  <dc:creator>MK</dc:creator>
  <dc:description/>
  <cp:keywords/>
  <dc:language>en-US</dc:language>
  <cp:lastModifiedBy>user</cp:lastModifiedBy>
  <cp:lastPrinted>2013-01-16T14:39:00Z</cp:lastPrinted>
  <dcterms:modified xsi:type="dcterms:W3CDTF">2013-01-17T09:41:00Z</dcterms:modified>
  <cp:revision>7</cp:revision>
  <dc:subject/>
  <dc:title>RADOŠO DARBU KONKURSS</dc:title>
</cp:coreProperties>
</file>